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szCs w:val="32"/>
        </w:rPr>
        <w:t>A HISTORY OF THE</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pPr>
      <w:r>
        <w:rPr>
          <w:sz w:val="32"/>
          <w:szCs w:val="32"/>
        </w:rPr>
        <w:t>ST LAWRENCE ENGINE CO. LIMITED</w:t>
      </w:r>
    </w:p>
    <w:p>
      <w:pPr>
        <w:pStyle w:val="Normal"/>
        <w:bidi w:val="0"/>
        <w:ind w:left="0" w:right="0" w:hanging="0"/>
        <w:jc w:val="center"/>
        <w:rPr/>
      </w:pPr>
      <w:r>
        <w:rPr>
          <w:sz w:val="32"/>
          <w:szCs w:val="32"/>
        </w:rPr>
        <w:t>OF BROCKVILLE ONTARIO</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Presentation at Brockville Museum Feb., 20, 2007 by Don Buffett</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1] [2] [3]</w:t>
        <w:tab/>
        <w:t>The company known as St. Lawrence Engine Co. Limited was founded in 1905 by H.W. Going at the St. Andrew Street site.</w:t>
      </w:r>
    </w:p>
    <w:p>
      <w:pPr>
        <w:pStyle w:val="Normal"/>
        <w:bidi w:val="0"/>
        <w:ind w:left="0" w:right="0" w:hanging="0"/>
        <w:rPr/>
      </w:pPr>
      <w:r>
        <w:rPr>
          <w:sz w:val="32"/>
          <w:szCs w:val="32"/>
        </w:rPr>
        <w:t>He hired Charles T. Wilkinson,  a McGill graduate, his brotherinlaw as partner and chief engineer, who by the way designed the logo we know today, and later went on to manage his fathers business, the Central Canada Coal Co., along with 5 prominent citizens of Brockville as a Board of Directors</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Who was Henry Walter Going- he was born on Wolfe Island in 1869 to his parents Shirley Going, a Millar for Kingston and Augusta Jane White his mother and attended the school on the island, he then went to Kingston High School. Henry Walter Going was from a distinguished family of Plantagenent descent and is listed in the Plantagenent Role of the Blood Royal. His parents had a street named for them on Wolfe Island, Going Street. “Harry” was an avid fisherman and duck hunter, as well was a member of the Brockville curling Club and Peoples Warden at St. Peters church.</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In 1888 he worked for Rathburn Lumber Co. here in Brockville for about 4 years, here he picked up knowledge of lumber  and wood which would be of benefit in upcoming years.</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In 1892 he worked as a bookeeper for Dobbie Hardware Co. in Brockville.</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In September 1896 he married Margaret Agnes Wilkinson, daughter of Thomas Wilkinson owner of the Central Canada Coal Co. They had one daughter Shirley Elizabeth born Feb 1898</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Around 1897 he began to operate a bicycle shop in partnership with George Price</w:t>
      </w:r>
    </w:p>
    <w:p>
      <w:pPr>
        <w:pStyle w:val="Normal"/>
        <w:bidi w:val="0"/>
        <w:ind w:left="0" w:right="0" w:hanging="0"/>
        <w:rPr/>
      </w:pPr>
      <w:r>
        <w:rPr>
          <w:sz w:val="32"/>
          <w:szCs w:val="32"/>
        </w:rPr>
        <w:t>In the Ontario Gazetter Business directory list in 1903 H.W. Going, bicycles.</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In 1898 he worked for a company called Remington Arms in the winter months [ assume this firm was in Montreal] but in the summer months returned to the bicycle shop</w:t>
      </w:r>
    </w:p>
    <w:p>
      <w:pPr>
        <w:pStyle w:val="Normal"/>
        <w:bidi w:val="0"/>
        <w:ind w:left="0" w:right="0" w:hanging="0"/>
        <w:rPr/>
      </w:pPr>
      <w:r>
        <w:rPr>
          <w:sz w:val="32"/>
          <w:szCs w:val="32"/>
        </w:rPr>
        <w:t>Credit is given in an early boating magazine that he may have started designing the engine we know as the St. Lawrence, perhaps looking at the designs of the American Buffalo engine or the American Rice engine about 1903</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4-5-6] In 1905 started the St. Lawrence Engine Co. and started to build “ a single cylinder engine as good or better than any that existed”</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It is not known by the presenter if the first engines were of two or three port design as early builders of two cycle engines grappled with that problem as to which was better, the three port was purported to give more speed. Any that are known by me are three port, The early engines had cast iron pistons, we know this because if you have ever tried to restore one that was seized it is a difficult if not impossible task These single cylinder engines were rated at 2 to 3 hp, if you had a twin, depending on the bore and stroke were offered 4-6, 6-8, 9-12. It is not known for sure when multiple cylinder engines were introduced. You could buy a single  for about $50.00 .These early engines operated at 750 RPM</w:t>
      </w:r>
    </w:p>
    <w:p>
      <w:pPr>
        <w:pStyle w:val="Normal"/>
        <w:bidi w:val="0"/>
        <w:ind w:left="0" w:right="0" w:hanging="0"/>
        <w:rPr/>
      </w:pPr>
      <w:r>
        <w:rPr>
          <w:sz w:val="32"/>
          <w:szCs w:val="32"/>
        </w:rPr>
        <w:t>Another interesting note is that some of the crankshafts were forged but many later on were cut and milled from a piece of square steel stock !!!</w:t>
      </w:r>
    </w:p>
    <w:p>
      <w:pPr>
        <w:pStyle w:val="Normal"/>
        <w:bidi w:val="0"/>
        <w:ind w:left="0" w:right="0" w:hanging="0"/>
        <w:rPr/>
      </w:pPr>
      <w:r>
        <w:rPr>
          <w:sz w:val="32"/>
          <w:szCs w:val="32"/>
        </w:rPr>
        <w:t>Some of the castings were made at Imbleau &amp; Sons foundry in Renfrew</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 xml:space="preserve"> </w:t>
      </w:r>
      <w:r>
        <w:rPr>
          <w:sz w:val="32"/>
          <w:szCs w:val="32"/>
        </w:rPr>
        <w:t>We go now to 1910-11, information from boating advertising.</w:t>
      </w:r>
    </w:p>
    <w:p>
      <w:pPr>
        <w:pStyle w:val="Normal"/>
        <w:bidi w:val="0"/>
        <w:ind w:left="0" w:right="0" w:hanging="0"/>
        <w:rPr/>
      </w:pPr>
      <w:r>
        <w:rPr>
          <w:sz w:val="32"/>
          <w:szCs w:val="32"/>
        </w:rPr>
        <w:t>“</w:t>
      </w:r>
      <w:r>
        <w:rPr>
          <w:sz w:val="32"/>
          <w:szCs w:val="32"/>
        </w:rPr>
        <w:t>turned out in summer of 1910  500 engines from 2 to 30 hp”</w:t>
      </w:r>
    </w:p>
    <w:p>
      <w:pPr>
        <w:pStyle w:val="Normal"/>
        <w:bidi w:val="0"/>
        <w:ind w:left="0" w:right="0" w:hanging="0"/>
        <w:rPr/>
      </w:pPr>
      <w:r>
        <w:rPr>
          <w:sz w:val="32"/>
          <w:szCs w:val="32"/>
        </w:rPr>
        <w:t>As well they were offering a Simms high tension magneto with impulse starter and a reverse gear of their own design, the mag of course was for those applications where the engine would start and run without a battery for ignition</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7] We know from brochures that they developed their own carbureter, simple in design and made of cast brass. We do not know how long these were used or when they changed to the Schebler carb</w:t>
      </w:r>
    </w:p>
    <w:p>
      <w:pPr>
        <w:pStyle w:val="Normal"/>
        <w:bidi w:val="0"/>
        <w:ind w:left="0" w:right="0" w:hanging="0"/>
        <w:rPr/>
      </w:pPr>
      <w:r>
        <w:rPr>
          <w:sz w:val="32"/>
          <w:szCs w:val="32"/>
        </w:rPr>
        <w:t>As well it was stated that for the coming year they expect to build 700 engines</w:t>
      </w:r>
    </w:p>
    <w:p>
      <w:pPr>
        <w:pStyle w:val="Normal"/>
        <w:bidi w:val="0"/>
        <w:ind w:left="0" w:right="0" w:hanging="0"/>
        <w:rPr/>
      </w:pPr>
      <w:r>
        <w:rPr>
          <w:sz w:val="32"/>
          <w:szCs w:val="32"/>
        </w:rPr>
        <w:t>They also offered nickle plated cylinder heads – looks</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8] A special light weight engine of aluminum a 3 cyl. 12 hp that weighs 200 lbs</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1911 - Plans under way to double capacity of plant so that “ the manufacture of  4 cycle engines can be commenced”</w:t>
      </w:r>
    </w:p>
    <w:p>
      <w:pPr>
        <w:pStyle w:val="Normal"/>
        <w:bidi w:val="0"/>
        <w:ind w:left="0" w:right="0" w:hanging="0"/>
        <w:rPr/>
      </w:pPr>
      <w:r>
        <w:rPr>
          <w:sz w:val="32"/>
          <w:szCs w:val="32"/>
        </w:rPr>
        <w:t>A Mr. John MaCrae of Golden BC - a McGill grad in mechanical engineering. Did they ever ? Have never seen one, only conversions.</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1911-12 - decides to build boats for his engines as he felt current builders were not keeping up. It appears that he only continued for a few years. He made an arrangement with Peterborough Canoe Company to supply boats according to his grandchildren</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 9 10 11 12 13 14] How about this in your launch, 1913, a remote starter!!!</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Some pictures of a St. Law. That is owned by Erwin Kelso, serial #1075, originally purchased by a George Smith of Brockville in 1917. This info came from the ledger that was maintained, recording the serial # and disposition of all St. Law. Engines produced</w:t>
      </w:r>
    </w:p>
    <w:p>
      <w:pPr>
        <w:pStyle w:val="Normal"/>
        <w:bidi w:val="0"/>
        <w:ind w:left="0" w:right="0" w:hanging="0"/>
        <w:rPr/>
      </w:pPr>
      <w:r>
        <w:rPr>
          <w:sz w:val="32"/>
          <w:szCs w:val="32"/>
        </w:rPr>
        <w:t>1913 - H.W. Going elected president of co., manager up to now</w:t>
      </w:r>
    </w:p>
    <w:p>
      <w:pPr>
        <w:pStyle w:val="Normal"/>
        <w:bidi w:val="0"/>
        <w:ind w:left="0" w:right="0" w:hanging="0"/>
        <w:rPr/>
      </w:pPr>
      <w:r>
        <w:rPr>
          <w:sz w:val="32"/>
          <w:szCs w:val="32"/>
        </w:rPr>
        <w:t xml:space="preserve">1918 - H.W. appointed official “receiver in the Courts of bankruptcy” a position held until the 40s. </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15 16] It appears that around 1915 -18 an arrangement with the Faye &amp; Bowen Engine Co. of Geneva New York to provide 4 cycle engines was undertaken. The engines were to be called “The St. Lawrence, Faye &amp; Bowen and were from 23hp to 85hp. I do not know of any that still exist but I am sure there may be some !!!</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The St. Lawrence Engine Co. not only built two cycle engines but at their facility they provided gas, oil and repairs, and on the east side of the main building there were two double welled boathouses used for winter storage of boats using wooden beams with screw type jacks to lift the boats. Capt. Everett Snider tells me his father used to keep his tour boat there in the summer. HW,s granddaughters remember seeing and being enthralled by a steam yatch belonging to the Birks family of jewelry fame from Montreal, they also remember a steam engine used to power the live shaft for the machine shop belts</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 xml:space="preserve"> </w:t>
      </w:r>
      <w:r>
        <w:rPr>
          <w:sz w:val="32"/>
          <w:szCs w:val="32"/>
        </w:rPr>
        <w:t>1920 -25  One of the first Canadian marine engine builders to adapt model “T’ to marine use and build what was to be a long term relationship with the Ford Motor Company. His granddaughters remember Henry Ford coming to Brockville for a business meeting with HW at his home.  He was able to use Ford “T” con rods for his single cyl. St Lawrence, among other parts.</w:t>
      </w:r>
    </w:p>
    <w:p>
      <w:pPr>
        <w:pStyle w:val="Normal"/>
        <w:bidi w:val="0"/>
        <w:ind w:left="0" w:right="0" w:hanging="0"/>
        <w:rPr/>
      </w:pPr>
      <w:r>
        <w:rPr>
          <w:sz w:val="32"/>
          <w:szCs w:val="32"/>
        </w:rPr>
        <w:t xml:space="preserve"> </w:t>
      </w:r>
      <w:r>
        <w:rPr>
          <w:sz w:val="32"/>
          <w:szCs w:val="32"/>
        </w:rPr>
        <w:t>1930 - 35 adapts Fordson Tractor, model ‘A’ and small Ford V8 blocks for marine use</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17] builds cottage pumps for supplying water.</w:t>
      </w:r>
    </w:p>
    <w:p>
      <w:pPr>
        <w:pStyle w:val="Normal"/>
        <w:bidi w:val="0"/>
        <w:ind w:left="0" w:right="0" w:hanging="0"/>
        <w:rPr/>
      </w:pPr>
      <w:r>
        <w:rPr>
          <w:sz w:val="32"/>
          <w:szCs w:val="32"/>
        </w:rPr>
        <w:t>Advertising that approximately 15000 St. Lawrence 2cycle engines in operation. Am not sure when but engine blocks were cast with a diffusion opening in the intake passage so as to install  a diffuser to better atomise the fuel for more power.</w:t>
      </w:r>
    </w:p>
    <w:p>
      <w:pPr>
        <w:pStyle w:val="Normal"/>
        <w:bidi w:val="0"/>
        <w:ind w:left="0" w:right="0" w:hanging="0"/>
        <w:rPr/>
      </w:pPr>
      <w:r>
        <w:rPr>
          <w:sz w:val="32"/>
          <w:szCs w:val="32"/>
        </w:rPr>
        <w:t>The company was still building and selling these two cycle engines in the late 1940s.</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 xml:space="preserve">[18] This twin is one I have restored and if you can make out in the picture instead of a rectangular serial plate it has a round one with no serial on it, they appear to be stamped in the upper portion of each cylinder block and are identical #s 428 </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 xml:space="preserve">[19] A twin with a magneto option and a reverse gear, photo taken at a steam show </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20] The skiff at an American museum with a twin</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21 22] These two were pictures taken by George Eland a local photographer, a XAE and an XAE with one way clutch, the starters are adapted from the Model “A” Ford</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23] A picture of the staff, do not know the date. We are sure one of the ladies is Miss Dorothy Winfindale, long time secretary to HW</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24] No good manufacturer would forget to tell you “how to”</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25] This boat is a replica built for George Smith [former mayor] and has a single in it.</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26] A picture of a skiff restored, belonging to a member of the Manotick Boat Club with a twin</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These two cycle engines were shipped all over the world, a ledger book was kept with the serial number of every engine built and who it was sold to. Jim Forrest a former employee who started in 1945-46 who was also later manager of Ship and Shore made entries in the book and saw destinations in Canada, USA, Africa, Egypt, Mexico. Jim Pickard a former employee remembers in 1964-65 answering a request for piston rings for a two cycle from Africa.</w:t>
      </w:r>
    </w:p>
    <w:p>
      <w:pPr>
        <w:pStyle w:val="Normal"/>
        <w:bidi w:val="0"/>
        <w:ind w:left="0" w:right="0" w:hanging="0"/>
        <w:rPr/>
      </w:pPr>
      <w:r>
        <w:rPr>
          <w:sz w:val="32"/>
          <w:szCs w:val="32"/>
        </w:rPr>
        <w:t>Think of the economic impact this company made, not only on the local economy by providing employment but the rest of the world for fishing boats, ferry boats and any other adaptation, as well the number of people who just had and enjoyed  these engines in their boats for pleasure in the many lakes and rivers in North America alone.</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1947 - The company was sold to prominent Brockville people on the Board of Directors and Jack Langmuir as President. H.W. Going stayed for a period of time after the sale.</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1956 - Arangements with Universal Motor Co., Oshkosh</w:t>
      </w:r>
    </w:p>
    <w:p>
      <w:pPr>
        <w:pStyle w:val="Normal"/>
        <w:bidi w:val="0"/>
        <w:ind w:left="0" w:right="0" w:hanging="0"/>
        <w:rPr/>
      </w:pPr>
      <w:r>
        <w:rPr>
          <w:sz w:val="32"/>
          <w:szCs w:val="32"/>
        </w:rPr>
        <w:t>Wisconsin and a new company formed called St. Lawrence Universal Engine Company of Canada.</w:t>
      </w:r>
    </w:p>
    <w:p>
      <w:pPr>
        <w:pStyle w:val="Normal"/>
        <w:bidi w:val="0"/>
        <w:ind w:left="0" w:right="0" w:hanging="0"/>
        <w:rPr/>
      </w:pPr>
      <w:r>
        <w:rPr>
          <w:sz w:val="32"/>
          <w:szCs w:val="32"/>
        </w:rPr>
        <w:t xml:space="preserve"> </w:t>
      </w:r>
      <w:r>
        <w:rPr>
          <w:sz w:val="32"/>
          <w:szCs w:val="32"/>
        </w:rPr>
        <w:t>This provided access to ‘VEE’ drive technology.</w:t>
      </w:r>
    </w:p>
    <w:p>
      <w:pPr>
        <w:pStyle w:val="Normal"/>
        <w:bidi w:val="0"/>
        <w:ind w:left="0" w:right="0" w:hanging="0"/>
        <w:rPr/>
      </w:pPr>
      <w:r>
        <w:rPr>
          <w:sz w:val="32"/>
          <w:szCs w:val="32"/>
        </w:rPr>
        <w:t>As well St. Lawrence obtained the Evinrude outboard motor franchise and began selling and servicing them</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Jim Forrest was the manager of Ship and Shore when we talked told me that at that time there were a number of the ‘old’ machine shop men still there and that one of them, Archie Harvey had designed and built an outdrive and was powering it with a St.Lawrence long before the technology that we know today had been developed.</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27 28]The machine shop made many components for Phillips Cables and other firms around the City as they had stopped building and adapting engines.</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 xml:space="preserve">1974 - Company sold to a group from Brockville with Bob Tivy as president.  </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1974 -75 Tivy hires David Muir who was raised around boats and shipping as his uncle owned Bayswater Shipping and whose boats brought much of the coal to Brockville dealers.</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1974 - 75 Around this time the ledger with all the engine serial numbers goes missing.</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1978 - Hintons purchase machine shop</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1980s - Dave Muir purchase Co., selling boats and outboards very successfully for a number of years.</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Company sold and demolished to make way for waterfront development</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29] Picture of the last launch built by St. Lawrence and Bill Whitmarsh. It was built for Judge Donald E Lewis who named her the SAPEDO after his children. The launch was sold in 1965 and the new owner put her on a shoal.</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3</Words>
  <Characters>10120</Characters>
  <CharactersWithSpaces>8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0:43:00Z</dcterms:created>
  <dc:creator>Don Buffett</dc:creator>
  <dc:description/>
  <dc:language>en-US</dc:language>
  <cp:lastModifiedBy/>
  <dcterms:modified xsi:type="dcterms:W3CDTF">2008-11-12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