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olomons Maritime Festival</w:t>
      </w:r>
    </w:p>
    <w:p>
      <w:pPr>
        <w:pStyle w:val="Heading3"/>
        <w:ind w:firstLine="720"/>
        <w:rPr>
          <w:b/>
          <w:b/>
          <w:bCs w:val="false"/>
        </w:rPr>
      </w:pPr>
      <w:r>
        <w:rPr>
          <w:b/>
          <w:bCs w:val="false"/>
        </w:rPr>
        <w:t>Solomons, Maryland</w:t>
      </w:r>
    </w:p>
    <w:p>
      <w:pPr>
        <w:pStyle w:val="Heading4"/>
        <w:ind w:firstLine="720"/>
        <w:rPr/>
      </w:pPr>
      <w:r>
        <w:rPr/>
        <w:t>May 2 and 3, 2009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Registration Form for</w:t>
      </w:r>
    </w:p>
    <w:p>
      <w:pPr>
        <w:pStyle w:val="Heading"/>
        <w:ind w:firstLine="720"/>
        <w:rPr/>
      </w:pPr>
      <w:r>
        <w:rPr>
          <w:sz w:val="28"/>
          <w:szCs w:val="28"/>
        </w:rPr>
        <w:t>Antique Boats and Marine Engine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xhibitor'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y</w:t>
      </w:r>
      <w:bookmarkStart w:id="0" w:name="Text3"/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  <w:t>State</w:t>
      </w:r>
      <w:bookmarkStart w:id="1" w:name="Text4"/>
      <w:r>
        <w:rPr>
          <w:sz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</w:rPr>
        <w:tab/>
        <w:t>Zip Code</w:t>
      </w:r>
      <w:bookmarkStart w:id="2" w:name="Text5"/>
      <w:r>
        <w:rPr>
          <w:sz w:val="24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y Time Telephone Number (including area cod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ber of engines you anticipate bringi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 will have a boat on displa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7_163968907"/>
      <w:bookmarkStart w:id="4" w:name="__Fieldmark__7_163968907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8_163968907"/>
      <w:bookmarkStart w:id="6" w:name="__Fieldmark__8_163968907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.  If yes, will it be on 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9_163968907"/>
      <w:bookmarkStart w:id="8" w:name="__Fieldmark__9_163968907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iler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0_163968907"/>
      <w:bookmarkStart w:id="10" w:name="__Fieldmark__10_163968907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-Water.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Name</w:t>
      </w:r>
      <w:bookmarkStart w:id="11" w:name="Text8"/>
      <w:r>
        <w:rPr>
          <w:sz w:val="24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1"/>
      <w:r>
        <w:rPr>
          <w:sz w:val="24"/>
        </w:rPr>
        <w:t xml:space="preserve"> Build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eng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If you are bringing more than one boat, please provide this information on the back for each additional boat.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 will need on-site trailer camping space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4_163968907"/>
      <w:bookmarkStart w:id="13" w:name="__Fieldmark__14_163968907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5_163968907"/>
      <w:bookmarkStart w:id="15" w:name="__Fieldmark__15_163968907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will be arriving to set up on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6_163968907"/>
      <w:bookmarkStart w:id="17" w:name="__Fieldmark__16_163968907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iday 8:30 am - 4:30 pm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7_163968907"/>
      <w:bookmarkStart w:id="19" w:name="__Fieldmark__17_163968907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iday 4:30 pm - 8:00 pm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8_163968907"/>
      <w:bookmarkStart w:id="21" w:name="__Fieldmark__18_163968907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turday 7 am - 9:30 am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  <w:t xml:space="preserve">I wish to attend the Waterside Barbeque Social on Saturday evening.  Enclosed is my check for $15.00 per person payable to Calvert Marine Museum. $15.00 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= 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1_163968907"/>
      <w:bookmarkStart w:id="23" w:name="__Fieldmark__21_163968907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, I (we) accept your offer of a continental breakfast on Sunday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an Phel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vert Marine Muse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omons, MD 206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elpsjg@co.cal.md.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1:00Z</dcterms:created>
  <dc:creator>J. Mark Willis</dc:creator>
  <dc:description/>
  <cp:keywords/>
  <dc:language>en-US</dc:language>
  <cp:lastModifiedBy>Calvert County Government</cp:lastModifiedBy>
  <cp:lastPrinted>2009-01-23T10:49:00Z</cp:lastPrinted>
  <dcterms:modified xsi:type="dcterms:W3CDTF">2009-01-29T15:39:00Z</dcterms:modified>
  <cp:revision>3</cp:revision>
  <dc:subject/>
  <dc:title>Registration Form</dc:title>
</cp:coreProperties>
</file>