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374140</wp:posOffset>
                </wp:positionV>
                <wp:extent cx="571500" cy="3429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8.2pt" to="193pt,1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240284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89.2pt" to="247.05pt,2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37744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97.2pt" to="418pt,2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24028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89.2pt" to="418pt,1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235</wp:posOffset>
                </wp:positionH>
                <wp:positionV relativeFrom="paragraph">
                  <wp:posOffset>240284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89.2pt" to="418.05pt,2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2402840</wp:posOffset>
                </wp:positionV>
                <wp:extent cx="4572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60">
                              <a:moveTo>
                                <a:pt x="0" y="0"/>
                              </a:moveTo>
                              <a:cubicBezTo>
                                <a:pt x="360" y="360"/>
                                <a:pt x="720" y="720"/>
                                <a:pt x="720" y="1080"/>
                              </a:cubicBezTo>
                              <a:cubicBezTo>
                                <a:pt x="720" y="1440"/>
                                <a:pt x="360" y="180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60" path="m0,0c360,360,720,720,720,1080c720,1440,360,1800,0,2160e" stroked="t" o:allowincell="f" style="position:absolute;margin-left:283.05pt;margin-top:189.2pt;width:35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2059940</wp:posOffset>
                </wp:positionV>
                <wp:extent cx="0" cy="12573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62.2pt" to="13.05pt,261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1259840</wp:posOffset>
                </wp:positionV>
                <wp:extent cx="0" cy="2286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9.2pt" to="13.05pt,117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259840</wp:posOffset>
                </wp:positionV>
                <wp:extent cx="4572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9.2pt" to="373pt,9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1259840</wp:posOffset>
                </wp:positionV>
                <wp:extent cx="0" cy="12573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99.2pt" to="373.05pt,19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7735</wp:posOffset>
                </wp:positionH>
                <wp:positionV relativeFrom="paragraph">
                  <wp:posOffset>3545840</wp:posOffset>
                </wp:positionV>
                <wp:extent cx="0" cy="10287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79.2pt" to="373.05pt,36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3774440</wp:posOffset>
                </wp:positionV>
                <wp:extent cx="0" cy="8001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97.2pt" to="4.05pt,36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574540</wp:posOffset>
                </wp:positionV>
                <wp:extent cx="46863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60.2pt" to="373pt,36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735</wp:posOffset>
                </wp:positionH>
                <wp:positionV relativeFrom="paragraph">
                  <wp:posOffset>331724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61.2pt" to="391pt,2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4835</wp:posOffset>
                </wp:positionH>
                <wp:positionV relativeFrom="paragraph">
                  <wp:posOffset>3088640</wp:posOffset>
                </wp:positionV>
                <wp:extent cx="571500" cy="2286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43.2pt" to="391pt,26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835</wp:posOffset>
                </wp:positionH>
                <wp:positionV relativeFrom="paragraph">
                  <wp:posOffset>2974340</wp:posOffset>
                </wp:positionV>
                <wp:extent cx="6858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34.2pt" to="400pt,2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835</wp:posOffset>
                </wp:positionH>
                <wp:positionV relativeFrom="paragraph">
                  <wp:posOffset>2860040</wp:posOffset>
                </wp:positionV>
                <wp:extent cx="6858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25.2pt" to="400pt,23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2745740</wp:posOffset>
                </wp:positionV>
                <wp:extent cx="6858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16.2pt" to="400pt,2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7735</wp:posOffset>
                </wp:positionH>
                <wp:positionV relativeFrom="paragraph">
                  <wp:posOffset>251714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98.2pt" to="400pt,21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1835</wp:posOffset>
                </wp:positionH>
                <wp:positionV relativeFrom="paragraph">
                  <wp:posOffset>3774440</wp:posOffset>
                </wp:positionV>
                <wp:extent cx="0" cy="8001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97.2pt" to="256.05pt,360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235</wp:posOffset>
                </wp:positionH>
                <wp:positionV relativeFrom="paragraph">
                  <wp:posOffset>1602740</wp:posOffset>
                </wp:positionV>
                <wp:extent cx="6858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6.2pt" to="202pt,12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2059940</wp:posOffset>
                </wp:positionV>
                <wp:extent cx="0" cy="342900"/>
                <wp:effectExtent l="19050" t="0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62.2pt" to="256.05pt,189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2135</wp:posOffset>
                </wp:positionH>
                <wp:positionV relativeFrom="paragraph">
                  <wp:posOffset>354584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05pt;margin-top:27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6435</wp:posOffset>
                </wp:positionH>
                <wp:positionV relativeFrom="paragraph">
                  <wp:posOffset>228854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05pt;margin-top:18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5035</wp:posOffset>
                </wp:positionH>
                <wp:positionV relativeFrom="paragraph">
                  <wp:posOffset>1717040</wp:posOffset>
                </wp:positionV>
                <wp:extent cx="0" cy="5715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35.2pt" to="472.05pt,180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0735</wp:posOffset>
                </wp:positionH>
                <wp:positionV relativeFrom="paragraph">
                  <wp:posOffset>4003040</wp:posOffset>
                </wp:positionV>
                <wp:extent cx="0" cy="6858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315.2pt" to="463.05pt,369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9235</wp:posOffset>
                </wp:positionH>
                <wp:positionV relativeFrom="paragraph">
                  <wp:posOffset>3317240</wp:posOffset>
                </wp:positionV>
                <wp:extent cx="5715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61.2pt" to="463pt,26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9235</wp:posOffset>
                </wp:positionH>
                <wp:positionV relativeFrom="paragraph">
                  <wp:posOffset>2860040</wp:posOffset>
                </wp:positionV>
                <wp:extent cx="6858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25.2pt" to="472pt,22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735</wp:posOffset>
                </wp:positionH>
                <wp:positionV relativeFrom="paragraph">
                  <wp:posOffset>3317240</wp:posOffset>
                </wp:positionV>
                <wp:extent cx="0" cy="2286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61.2pt" to="463.05pt,27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5035</wp:posOffset>
                </wp:positionH>
                <wp:positionV relativeFrom="paragraph">
                  <wp:posOffset>2745740</wp:posOffset>
                </wp:positionV>
                <wp:extent cx="0" cy="1143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216.2pt" to="472.05pt,22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1735</wp:posOffset>
                </wp:positionH>
                <wp:positionV relativeFrom="paragraph">
                  <wp:posOffset>2860040</wp:posOffset>
                </wp:positionV>
                <wp:extent cx="1485900" cy="457200"/>
                <wp:effectExtent l="1905" t="1460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25.2pt" to="310pt,2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4735</wp:posOffset>
                </wp:positionH>
                <wp:positionV relativeFrom="paragraph">
                  <wp:posOffset>3431540</wp:posOffset>
                </wp:positionV>
                <wp:extent cx="914400" cy="1714500"/>
                <wp:effectExtent l="4445" t="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70.2pt" to="355pt,40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1483995</wp:posOffset>
                </wp:positionV>
                <wp:extent cx="808990" cy="5803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6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A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3312795</wp:posOffset>
                </wp:positionV>
                <wp:extent cx="580390" cy="4660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6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1483995</wp:posOffset>
                </wp:positionV>
                <wp:extent cx="1380490" cy="580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ER T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6.8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ER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7335</wp:posOffset>
                </wp:positionH>
                <wp:positionV relativeFrom="paragraph">
                  <wp:posOffset>1488440</wp:posOffset>
                </wp:positionV>
                <wp:extent cx="342900" cy="342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2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9235</wp:posOffset>
                </wp:positionH>
                <wp:positionV relativeFrom="paragraph">
                  <wp:posOffset>4576445</wp:posOffset>
                </wp:positionV>
                <wp:extent cx="800100" cy="5715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60.3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3035</wp:posOffset>
                </wp:positionH>
                <wp:positionV relativeFrom="paragraph">
                  <wp:posOffset>2974340</wp:posOffset>
                </wp:positionV>
                <wp:extent cx="914400" cy="4572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PH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4.2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PH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6035</wp:posOffset>
                </wp:positionH>
                <wp:positionV relativeFrom="paragraph">
                  <wp:posOffset>5260340</wp:posOffset>
                </wp:positionV>
                <wp:extent cx="1600200" cy="4572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 EXCHA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14.2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T EXCH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07:00Z</dcterms:created>
  <dc:creator>paul brooking</dc:creator>
  <dc:description/>
  <dc:language>en-US</dc:language>
  <cp:lastModifiedBy>paul brooking</cp:lastModifiedBy>
  <dcterms:modified xsi:type="dcterms:W3CDTF">2002-10-15T12:28:00Z</dcterms:modified>
  <cp:revision>1</cp:revision>
  <dc:subject/>
  <dc:title/>
</cp:coreProperties>
</file>