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eastAsia="Times New Roman" w:cs="Times New Roman"/>
          <w:b/>
          <w:b/>
          <w:bCs/>
          <w:sz w:val="48"/>
          <w:szCs w:val="48"/>
        </w:rPr>
      </w:pPr>
      <w:r>
        <w:rPr>
          <w:rFonts w:eastAsia="Times New Roman" w:cs="Times New Roman"/>
          <w:b/>
          <w:bCs/>
          <w:sz w:val="48"/>
          <w:szCs w:val="48"/>
          <w:u w:val="single"/>
        </w:rPr>
        <w:t>MOTOR LAUNCH "SWAN"</w:t>
      </w:r>
    </w:p>
    <w:p>
      <w:pPr>
        <w:pStyle w:val="Normal"/>
        <w:ind w:left="720" w:right="720" w:hanging="0"/>
        <w:jc w:val="both"/>
        <w:rPr>
          <w:rFonts w:ascii="Times New Roman" w:hAnsi="Times New Roman" w:eastAsia="Times New Roman" w:cs="Times New Roman"/>
          <w:sz w:val="24"/>
          <w:szCs w:val="24"/>
        </w:rPr>
      </w:pPr>
      <w:r>
        <w:rPr>
          <w:rFonts w:eastAsia="Times New Roman" w:cs="Times New Roman"/>
          <w:sz w:val="24"/>
          <w:szCs w:val="24"/>
        </w:rPr>
        <w:t>Since 1837, the Looke Family of Sydney had been building skiffs, pulling boats, sailing craft and other small vessels at their boatyard in Balmain. In 1884 William Looke contracted to build a 25ft Carvel Pulling Boat for use on the sailing ship "John Williams IV" to assist with her work for the London Missionary Society in New Guinea. The boat, powered by six oarsmen, was used to ferry men and supplies from the ship to settlements inland reached via rivers and inlets not within the capabilities of the ship. Thus was the beginning of the "Swan".</w:t>
      </w:r>
    </w:p>
    <w:p>
      <w:pPr>
        <w:pStyle w:val="Normal"/>
        <w:ind w:left="720" w:right="720" w:hanging="0"/>
        <w:jc w:val="both"/>
        <w:rPr>
          <w:rFonts w:ascii="Times New Roman" w:hAnsi="Times New Roman" w:eastAsia="Times New Roman" w:cs="Times New Roman"/>
          <w:sz w:val="24"/>
          <w:szCs w:val="24"/>
        </w:rPr>
      </w:pPr>
      <w:r>
        <w:rPr>
          <w:rFonts w:eastAsia="Times New Roman" w:cs="Times New Roman"/>
          <w:sz w:val="24"/>
          <w:szCs w:val="24"/>
        </w:rPr>
        <w:t>In 1895 the "John Williams" returned to Australia and was offered for sale in Newcastle. William Looke's boat was now surplus to the ship's requirements and was sold separately, being purchased by a Mr Fred Urwin, Dredgemaster of Newcastle Harbour, who commenced to refurbish and improve the boat shortly thereafter. A counter stern was fitted to the hull and a roof mounted on steel posts provided a degree of shelter from the elements. To complete the conversion, a "Union" gasoline (petrol) internal combustion engine, supplied by Waugh &amp; Josephson, (No.2428 of 1897) was installed. One additional plank (about 7 ins) had to be fitted to the hull to accommodate the extra draught due to the increased weight. The resulting craft is thought to be the first motor launch in Australia.</w:t>
      </w:r>
    </w:p>
    <w:p>
      <w:pPr>
        <w:pStyle w:val="Normal"/>
        <w:ind w:left="720" w:right="720" w:hanging="0"/>
        <w:jc w:val="both"/>
        <w:rPr>
          <w:rFonts w:ascii="Times New Roman" w:hAnsi="Times New Roman" w:eastAsia="Times New Roman" w:cs="Times New Roman"/>
          <w:sz w:val="24"/>
          <w:szCs w:val="24"/>
        </w:rPr>
      </w:pPr>
      <w:r>
        <w:rPr>
          <w:rFonts w:eastAsia="Times New Roman" w:cs="Times New Roman"/>
          <w:sz w:val="24"/>
          <w:szCs w:val="24"/>
        </w:rPr>
        <w:t>Although the boat was quite unique in its day, it appears to have remained nameless most of its life. It is uncertain when the boat became known as the "Swan". However, alterations and improvements continued as the years went on. Sometime prior to World War 1, the owners enclosed the forward half of the cockpit using Red Cedar cut from their own property. This cabin, lit by a skylight and electric lighting, was fitted out with numerous drawers and cupboards and also houses the engine and helm. A folding table complete with glasses became a fixture in the open section aft of the cabin where seating was provided along each side. Life preservers were stowed below these seats. Oil navigation lights were carried at this time. These modifications required yet another plank to be added to the hull (about 8 ins) to maintain adequate freeboard in the water.</w:t>
      </w:r>
    </w:p>
    <w:p>
      <w:pPr>
        <w:pStyle w:val="Normal"/>
        <w:ind w:left="720" w:right="720" w:hanging="0"/>
        <w:jc w:val="both"/>
        <w:rPr>
          <w:rFonts w:ascii="Times New Roman" w:hAnsi="Times New Roman" w:eastAsia="Times New Roman" w:cs="Times New Roman"/>
          <w:sz w:val="24"/>
          <w:szCs w:val="24"/>
        </w:rPr>
      </w:pPr>
      <w:r>
        <w:rPr>
          <w:rFonts w:eastAsia="Times New Roman" w:cs="Times New Roman"/>
          <w:sz w:val="24"/>
          <w:szCs w:val="24"/>
        </w:rPr>
        <w:t>The Union Gas Engine was built in San Francisco USA in 1897 by the company responsible for the first internal combustion marine engine in the world. These engines became known as the "Frisco", "Frisco Standard" and the "Standard". In 1884, contrary to popular belief, Union exhibited their prototype, a few months before that of Daimler who are generally credited with being the first. The particular engine fitted to the "Swan" is 3hp at 300 rpm producing a speed of about 5.5 kts.</w:t>
      </w:r>
    </w:p>
    <w:p>
      <w:pPr>
        <w:pStyle w:val="Normal"/>
        <w:ind w:left="720" w:right="720" w:hanging="0"/>
        <w:jc w:val="both"/>
        <w:rPr>
          <w:rFonts w:ascii="Times New Roman" w:hAnsi="Times New Roman" w:eastAsia="Times New Roman" w:cs="Times New Roman"/>
          <w:sz w:val="24"/>
          <w:szCs w:val="24"/>
        </w:rPr>
      </w:pPr>
      <w:r>
        <w:rPr>
          <w:rFonts w:eastAsia="Times New Roman" w:cs="Times New Roman"/>
          <w:sz w:val="24"/>
          <w:szCs w:val="24"/>
        </w:rPr>
        <w:t>The cylinder is 4.75" bore X 5.5" stroke mounted on four columns with an open crank as in steam practice. Fuel enters the cylinder via a suction inlet valve and is ignited by a set of low-tension points in the combustion chamber operated by a system of levers and flaps driven by an eccentric on the top of the vertical cam shaft. Three distinct settings are available for timing the spark ie"advanced", "top dead centre" and "retarded" for starting. Initially, the system is powered by four 1.5 volt "telephone" batteries measuring 2.5" dia x 7" long. Once running, electricity is provided by a horseshoe magnet generator belt driven from the flywheel. The exhaust valve is worked by a cam on the camshaft where an alternative lobe is provided for starting.</w:t>
      </w:r>
    </w:p>
    <w:p>
      <w:pPr>
        <w:pStyle w:val="Normal"/>
        <w:ind w:left="720" w:right="720" w:hanging="0"/>
        <w:jc w:val="both"/>
        <w:rPr>
          <w:rFonts w:ascii="Times New Roman" w:hAnsi="Times New Roman" w:eastAsia="Times New Roman" w:cs="Times New Roman"/>
          <w:sz w:val="24"/>
          <w:szCs w:val="24"/>
        </w:rPr>
      </w:pPr>
      <w:r>
        <w:rPr>
          <w:rFonts w:eastAsia="Times New Roman" w:cs="Times New Roman"/>
          <w:sz w:val="24"/>
          <w:szCs w:val="24"/>
        </w:rPr>
        <w:t>The fuel injection system consists of a very long tract (about 4ft). Raw fuel enters via a suction operated needle valve and vapourises during the long journey to the cylinder. Two cocks in the induction tract provide regulation of the volume of air and the mixture respectively. The mixture control doubles as a means of stopping the engine as well. Power is transmitted to the shaft via a dog clutch and "Cyclic" reversing gear. The whole unit weighs half a ton!</w:t>
      </w:r>
    </w:p>
    <w:p>
      <w:pPr>
        <w:pStyle w:val="Normal"/>
        <w:ind w:left="720" w:right="720" w:hanging="0"/>
        <w:jc w:val="both"/>
        <w:rPr>
          <w:rFonts w:ascii="Times New Roman" w:hAnsi="Times New Roman" w:eastAsia="Times New Roman" w:cs="Times New Roman"/>
          <w:sz w:val="24"/>
          <w:szCs w:val="24"/>
        </w:rPr>
      </w:pPr>
      <w:r>
        <w:rPr>
          <w:rFonts w:eastAsia="Times New Roman" w:cs="Times New Roman"/>
          <w:sz w:val="24"/>
          <w:szCs w:val="24"/>
        </w:rPr>
        <w:t>The original hull built by William Looke was a Transom Stemed Pulling Boat for six oarsmen. Pulling boats were used to manoeuvre sailing ships into a position to catch the wind. Looke used a Tallow Wood keel, Spotted Gum ribs and Carvel planking of Larch. Below the waterline the hull was sheathed in copper fastened with wooden spikes or nails.</w:t>
      </w:r>
    </w:p>
    <w:p>
      <w:pPr>
        <w:pStyle w:val="Normal"/>
        <w:ind w:left="720" w:right="720" w:hanging="0"/>
        <w:jc w:val="both"/>
        <w:rPr>
          <w:rFonts w:ascii="Times New Roman" w:hAnsi="Times New Roman" w:eastAsia="Times New Roman" w:cs="Times New Roman"/>
          <w:sz w:val="24"/>
          <w:szCs w:val="24"/>
        </w:rPr>
      </w:pPr>
      <w:r>
        <w:rPr>
          <w:rFonts w:eastAsia="Times New Roman" w:cs="Times New Roman"/>
          <w:sz w:val="24"/>
          <w:szCs w:val="24"/>
        </w:rPr>
        <w:t>During restoration, as many as five layers of copper sheathing were found on the hull. The original transom stern was still in place hidden by the counter stern addition and much of Looke's original workmanship remained intact. In fact, the original gunwhale is plainly visible on the hull and the two planks subsequently added are clearly evident. It is worthy of note that experiments with rudder design were carried out early this century in an effort to evaluate the performance of a "Reaction Rudder" before fitting one to the much larger "Cape Otway". Although the "Swan" still carries this rudder there is no evidence to suggest the results showed an improvement and the modification to the Cape Otway was not carried out.</w:t>
      </w:r>
    </w:p>
    <w:p>
      <w:pPr>
        <w:pStyle w:val="Normal"/>
        <w:ind w:left="720" w:right="720" w:hanging="0"/>
        <w:jc w:val="both"/>
        <w:rPr>
          <w:rFonts w:ascii="Times New Roman" w:hAnsi="Times New Roman" w:eastAsia="Times New Roman" w:cs="Times New Roman"/>
          <w:sz w:val="24"/>
          <w:szCs w:val="24"/>
        </w:rPr>
      </w:pPr>
      <w:r>
        <w:rPr>
          <w:rFonts w:eastAsia="Times New Roman" w:cs="Times New Roman"/>
          <w:sz w:val="24"/>
          <w:szCs w:val="24"/>
        </w:rPr>
        <w:t>Several years after Mr Urwin, the Dredgemaster, purchased the "Swan", she again changed hands, becoming the property of the Mitchell family who retained ownership fora number of generations. More recently, the Henderson family (related to the Mitchells by marriage) inherited the boat, keeping it for approximately ten years before attaching it to the Sydney Maritime Museum under the care of Mr Andrew Munns &amp; Mr Morrie Flapan. In 1975, over ninety years after William Looke had commenced to build her, the "Swan" was still serviceable, although in a serious state of disrepair. According to the Log, most sailings from her berth at Birkenhead Point, Sydney, were aborted due to mechanical problems of one sort or another. In May of 1981, Mr Neville Faigan &amp; family purchased the "Swan" and were most enthusiastic about restoring her, referring to the boat in the Log as their "little cutie". Sadly, Mr Faigan was killed in an unfortunate accident only months later and was unable to fulfill his dream. Mr Faigan's widow sold the boat to Mr Colin Wear who commenced a programme of thorough restoration to the present condition.</w:t>
      </w:r>
    </w:p>
    <w:p>
      <w:pPr>
        <w:pStyle w:val="Normal"/>
        <w:ind w:left="720" w:right="720" w:hanging="0"/>
        <w:jc w:val="both"/>
        <w:rPr>
          <w:rFonts w:ascii="Times New Roman" w:hAnsi="Times New Roman" w:eastAsia="Times New Roman" w:cs="Times New Roman"/>
          <w:sz w:val="24"/>
          <w:szCs w:val="24"/>
        </w:rPr>
      </w:pPr>
      <w:r>
        <w:rPr>
          <w:rFonts w:eastAsia="Times New Roman" w:cs="Times New Roman"/>
          <w:sz w:val="24"/>
          <w:szCs w:val="24"/>
        </w:rPr>
        <w:t>Restoration consisted of totally stripping the hull of cabin, deck and all fittings and allowing the sodden timber to dry. New ribs of Spotted Gum were steamed in and fastened with copper roves and nails. The hull was then resheathed with fibreglass in order to restore strength and durability without sacrificing any of Looke's original work. The cabin structure has been completely rubbed back to bare timber, repaired as necessary and revarnished or painted as required. The engine was totally overhauled requiring the manufacture of a new cylinder head and engine bedplate. Patterns for these castings were authentically produced from information obtained by carefully sectioning the original castings to determine the arrangement of 'internal detail. The finished castings were then machined and reunited with the original machinery. In all cases, special effort has been made to preserve as many of the original components as possible. In extreme cases, where new parts have had to be manufactured, every effort has been made to ensure their authenticity.</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